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  <w:t xml:space="preserve">Из опыта работы учителя </w:t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  <w:t>УО «Средняя школа № 26 г. Гродно»</w:t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  <w:t>Санюкевич М.В.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Урок математики в 4 класс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Письменное деление многозначного числа на однозначное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</w:rPr>
        <w:t>Цель:</w:t>
      </w:r>
      <w:r>
        <w:rPr>
          <w:sz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создать условия для того, чтобы учащиеся научились письменно делить многозначное числа, заканчивающееся нулём, на однозначное;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закрепить умение решать задачи на встречное движение;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совершенствовать вычислительные навыки;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воспитывать самостоятельность, внимание, нравственные качества.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Оборудование: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алгоритм письменного деления многозначного числа на однозначное (карточки для работы в группах, карточки для демонстрации на доске); Приложение 1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карточки- задания для индивидуальной работы;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геометрические фигуры с устным счётом для демонстрации на доске;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числовые выражения для самостоятельной дифференцированной работы;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граф-схемы решения задач на движения для индивидуальной работы;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рисунки  копилок для рефлексии. 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Ход урока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ргмомент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- Каким должно быть настроение, чтобы урок получился удачным?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- Желаю вам до конца урока сохранить хорошее деловое настроение, а самое главное плодотворно поработать и пополнить копилку знаний и умений. (рисунок)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. Проверка домашнего задания.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Карточки с индивидуальными заданиями с выставлением отметки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Фронтальная работа: предлагаю составить задачу по чертежу (на доске).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- Какого вида задача? О чём задача? Дети приходят к выводу, что задача аналогична домашней.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Устная проверка решения домашней задачи. 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. Устный счёт.  Актуализация знаний.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а) Характеристика числа 140 218 (по памятке)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- Что зашифровано в этом числе? (14 февраля 2108 г)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- В чём особенность этого дня? (День влюблённых.) А кого вы любите больше всех? (Маму.) Я думаю , вы постараетесь и сегодня порадуете своих мам хорошими оценками.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б) – Предположите, какую работу мы можем выполнить?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488"/>
        <w:gridCol w:w="1489"/>
        <w:gridCol w:w="1489"/>
        <w:gridCol w:w="1489"/>
        <w:gridCol w:w="148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26 : 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</w:rPr>
              <w:t>3 604 : 4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80 : 4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3 430 : 3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0 : 2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5 030 : 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51 : 17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51 : 17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7 208 : 8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Постановка темы и задач урока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- Какой пример лишний? Почему?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Дети приходят к выводу, что выражение 23 430 : 3  вызывает затруднение при устном вычислении. Дети называют тему урока: письменное деление многозначного числа на однозначное.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- Тема новая или знакомая? Чем данный пример отличается от тех, которые мы научились решать на предыдущих уроках?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Давайте каждый поставит себе цель: чему он хочет научиться на уроке? Постановка задач урока. (Научиться письменно делить круглое многозначное число на однозначное, закрепить умение решать задачи на встречное движение, совершенствовать вычислительный навык.)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Изучение новой темы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i/>
          <w:sz w:val="28"/>
        </w:rPr>
        <w:t xml:space="preserve">Научиться играть на флейте можно только, играя самому. Сократ. </w:t>
      </w:r>
      <w:r>
        <w:rPr>
          <w:sz w:val="28"/>
        </w:rPr>
        <w:t xml:space="preserve">Как вы понимаете эти слова? Предлагаю вам два варианте: или я вам объясню, или вы сами попробуете решить этот пример. Дети выбирают второй вариант. 1 человек выполняет задание у доски (с закрытой доской). Самопроверка.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- Кто допустил ошибки? Почему?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- Кто справился? Какие знания помогли вам выполнить задание правильно?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</w:rPr>
        <w:t>Работа в группах</w:t>
      </w:r>
      <w:r>
        <w:rPr>
          <w:sz w:val="28"/>
        </w:rPr>
        <w:t xml:space="preserve"> по составлению алгоритма деления. 2 человека работают у доски. Проверка выполнения задания в группах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 xml:space="preserve">. Закрепление. 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а) Решение примеров у доски с объяснением.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б) Дифференцированная самостоятельная работа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1)   32 350 : 5 </w:t>
        <w:tab/>
        <w:tab/>
        <w:t xml:space="preserve">2)  </w:t>
        <w:tab/>
        <w:t xml:space="preserve"> 2 467 </w:t>
        <w:tab/>
        <w:tab/>
        <w:t>7 □ 7 □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0 540 : 2                     +                      +     6 3 5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sz w:val="28"/>
          <w:u w:val="single"/>
        </w:rPr>
        <w:t xml:space="preserve"> 7 845</w:t>
        <w:tab/>
      </w:r>
      <w:r>
        <w:rPr>
          <w:sz w:val="28"/>
        </w:rPr>
        <w:t xml:space="preserve">           </w:t>
      </w:r>
      <w:r>
        <w:rPr>
          <w:sz w:val="28"/>
          <w:u w:val="single"/>
        </w:rPr>
        <w:t xml:space="preserve"> 8 1  1 2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3)     23 056 × 7 – 8 520 : 3 =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4) 2 × х = 10 000 – 624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Выберите лишнее задание, исходя из нашей темы. ( № 2) Обоснуйте свой выбор.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Самопроверка по карточкам с решением.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- Кто допустил ошибки? Какие? Почему?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Учащиеся делают вывод, что для исправления ошибок необходимо одним повторить таблицу умножения, другим – повторить алгоритм письменного сложения и вычитания многозначных чисел.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</w:rPr>
        <w:t xml:space="preserve">Актуализация знаний по решению задачи. Блиц-турнир. (Да – нет.)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- Верно ли, что скорость автомобиля – это расстояние, которое проезжает автомобиль за один час?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- Верно ли, что расстояние – это скорость сближения, умноженная на время движения?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- Верно ли то, что найти скорость сближения – это значит, найти сумму расстояния и первой скорости?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- Верно ли, что время движения можно найти, разделив расстояние на скорость?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- Верно ли, что скорость измеряется в километрах?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- Верно ли, что, если скорость сближения двух лыжников 29 км/ч, а скорость первого 15 км/ч, то скорость второго лыжника 4 км/ч?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lang w:val="en-US"/>
        </w:rPr>
        <w:t>VII</w:t>
      </w:r>
      <w:r>
        <w:rPr>
          <w:b/>
          <w:sz w:val="28"/>
        </w:rPr>
        <w:t>. Работа с учебником</w:t>
      </w:r>
      <w:r>
        <w:rPr>
          <w:sz w:val="28"/>
        </w:rPr>
        <w:t xml:space="preserve"> (решение задачи. с. 47 № 3)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</w:rPr>
      </w:pPr>
      <w:r>
        <w:rPr>
          <w:sz w:val="28"/>
        </w:rPr>
        <w:t>Работа над содержанием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</w:rPr>
      </w:pPr>
      <w:r>
        <w:rPr>
          <w:sz w:val="28"/>
        </w:rPr>
        <w:t>Составление чертеж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Самостоятельное решение задачи и индивидуальной помощью учащимся, испытывающим затруднения.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Проверка решения.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lang w:val="en-US"/>
        </w:rPr>
        <w:t>VIII</w:t>
      </w:r>
      <w:r>
        <w:rPr>
          <w:b/>
          <w:sz w:val="28"/>
        </w:rPr>
        <w:t xml:space="preserve">. Домашнее задание. </w:t>
      </w:r>
      <w:r>
        <w:rPr>
          <w:sz w:val="28"/>
        </w:rPr>
        <w:t>С. 47 № 1, 2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</w:rPr>
        <w:t xml:space="preserve">IX. Итог урока. Рефлексия.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- Какие задачи урока нам удалось выполнить?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На доске – картинки 3 копилок.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Предлагаю прикрепить магниты в соответствующую копилку по результатам своего труда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 xml:space="preserve">Приложение 1.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Выделяю первое неполное делимое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Определяю количество цифр в значении частного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Подбираю первую цифру в значении частного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Умножаю число, записанное этой цифрой, на делитель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Вычитаю полученный результат из неполного делимого и нахожу остаток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Остаток сравниваю с делителем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Записываю цифру следующего разряда делимого рядом с остатком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Получаю второе неполное делимое и повторяю пункты 3, 4, 5, 6, 7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Читаю ответ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3:02:00Z</dcterms:created>
  <dc:creator>256bit</dc:creator>
  <dc:description/>
  <cp:keywords/>
  <dc:language>en-US</dc:language>
  <cp:lastModifiedBy>Артём Кулаков</cp:lastModifiedBy>
  <dcterms:modified xsi:type="dcterms:W3CDTF">2019-03-09T17:09:00Z</dcterms:modified>
  <cp:revision>4</cp:revision>
  <dc:subject/>
  <dc:title>Из опыта работы учителя </dc:title>
</cp:coreProperties>
</file>